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18</w:t>
      </w:r>
      <w:r>
        <w:rPr>
          <w:lang w:val="sr-CS"/>
        </w:rPr>
        <w:t>-17</w:t>
      </w:r>
    </w:p>
    <w:p>
      <w:pPr>
        <w:pStyle w:val="Normal"/>
        <w:rPr>
          <w:lang w:val="sr-RS"/>
        </w:rPr>
      </w:pPr>
      <w:r>
        <w:rPr>
          <w:lang w:val="sr-RS"/>
        </w:rPr>
        <w:t>01. mart</w:t>
      </w:r>
      <w:r>
        <w:rPr>
          <w:lang w:val="sr-CS"/>
        </w:rPr>
        <w:t xml:space="preserve"> </w:t>
      </w:r>
      <w:r>
        <w:rPr>
          <w:lang w:val="sr-RS"/>
        </w:rPr>
        <w:t>2017. godine</w:t>
      </w:r>
    </w:p>
    <w:p>
      <w:pPr>
        <w:pStyle w:val="Normal"/>
        <w:rPr>
          <w:lang w:val="sr-RS"/>
        </w:rPr>
      </w:pPr>
      <w:r>
        <w:rPr>
          <w:lang w:val="sr-RS"/>
        </w:rPr>
        <w:t xml:space="preserve">B e o g r a d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DEVETE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ODRŽANE 23. FEBRUARA 2017. GODINE</w:t>
      </w:r>
    </w:p>
    <w:p>
      <w:pPr>
        <w:pStyle w:val="Normal"/>
        <w:jc w:val="both"/>
        <w:rPr>
          <w:lang w:val="sr-RS"/>
        </w:rPr>
      </w:pPr>
      <w:r>
        <w:rPr>
          <w:lang w:val="sr-RS"/>
        </w:rPr>
      </w:r>
    </w:p>
    <w:p>
      <w:pPr>
        <w:pStyle w:val="Normal"/>
        <w:ind w:firstLine="1418"/>
        <w:jc w:val="both"/>
        <w:rPr>
          <w:lang w:val="sr-CS"/>
        </w:rPr>
      </w:pPr>
      <w:r>
        <w:rPr>
          <w:lang w:val="sr-CS"/>
        </w:rPr>
        <w:t>Sednica je počela u 13, 05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Sednici su prisustvovali članovi Odbora: Branimir Rančić, Vlado Babić, Bojan Torbica, Dragan Savkić, Milena Ćorilić i Gorica Gajić, kao i zamenici članova: Svetlana Nikolić Pavlović (Milanka Jevtović Vukojičić), Radovan Jančić (Aleksandra Maletić), Milena Bićanin (</w:t>
      </w:r>
      <w:r>
        <w:rPr>
          <w:lang w:val="sr-RS"/>
        </w:rPr>
        <w:t>Predrag Jelenković),</w:t>
      </w:r>
      <w:r>
        <w:rPr>
          <w:lang w:val="sr-CS"/>
        </w:rPr>
        <w:t xml:space="preserve"> </w:t>
      </w:r>
      <w:r>
        <w:rPr>
          <w:lang w:val="sr-RS"/>
        </w:rPr>
        <w:t>Marija Janjušević</w:t>
      </w:r>
      <w:r>
        <w:rPr>
          <w:lang w:val="sr-CS"/>
        </w:rPr>
        <w:t xml:space="preserve"> (Boško Obradović) i Jelena Vujić Obradović (Marija Jevđić).</w:t>
      </w:r>
    </w:p>
    <w:p>
      <w:pPr>
        <w:pStyle w:val="Normal"/>
        <w:ind w:firstLine="1418"/>
        <w:jc w:val="both"/>
        <w:rPr>
          <w:lang w:val="sr-CS"/>
        </w:rPr>
      </w:pPr>
      <w:r>
        <w:rPr>
          <w:lang w:val="sr-CS"/>
        </w:rPr>
        <w:t xml:space="preserve">Sednici nisu prisustvovali članovi Odbora: Josip Broz, Vesna Nikolić Vukajlović, Ljupka Mihajlovska, Tomislav Žigmanov i Enis Imamović, kao ni njihovi zamenici.  </w:t>
      </w:r>
    </w:p>
    <w:p>
      <w:pPr>
        <w:pStyle w:val="Normal"/>
        <w:ind w:firstLine="1418"/>
        <w:jc w:val="both"/>
        <w:rPr>
          <w:lang w:val="sr-CS"/>
        </w:rPr>
      </w:pPr>
      <w:r>
        <w:rPr>
          <w:lang w:val="sr-CS"/>
        </w:rPr>
        <w:t xml:space="preserve">Sednici je prisustvovao i narodni poslanik Srbislav Filipović. </w:t>
      </w:r>
    </w:p>
    <w:p>
      <w:pPr>
        <w:pStyle w:val="Normal"/>
        <w:ind w:firstLine="1418"/>
        <w:jc w:val="both"/>
        <w:rPr>
          <w:lang w:val="sr-RS"/>
        </w:rPr>
      </w:pPr>
      <w:r>
        <w:rPr>
          <w:lang w:val="sr-CS"/>
        </w:rPr>
        <w:t>Sednici su prisustvovali: Nenad Ivanišević, državni sekretar u</w:t>
      </w:r>
      <w:r>
        <w:rPr>
          <w:lang w:val="sr-RS"/>
        </w:rPr>
        <w:t xml:space="preserve"> Ministarstvu za rad, zapošljavanje, boračka i socijalna pitanja, Miloš Janković, zamenik zaštitnika građana i Jelena Unijat iz iste kancelarije, Ivan Gerginov, pomoćnik komesara u Komesarijatu za izbeglice i migracije, Milanka Milošević iz Kancelarije za azil Ministarstva unutrašnjih poslova, Džon Endru Jang, zamenik šefa Predstavništva UNHCR u Srbiji i Davor Rako iz iste kancelarije, Mišel Sen Lot, šef UNICEF u Srbiji, Ljubomir Miladinović, rukovodilac Službe za međunarodnu saradnju u Crvenom krstu Srbije, Sonja Tošković iz Beogradskog centra za ljudska prava, Ivana Vukašević iz Humanitarnog centra za integraciju i toleranciju, Eva Eraković iz organizacije „Prijatelji dece“, Donka Banović iz organizacije „Pomoć deci“ i Ivana Stevanović iz Centra za prava deteta.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lang w:val="sr-CS"/>
        </w:rPr>
      </w:pPr>
      <w:r>
        <w:rPr>
          <w:lang w:val="sr-CS"/>
        </w:rPr>
        <w:t>1. Razmatranje aktuelnog stanja u zbrinjavanju tražilaca azila</w:t>
      </w:r>
      <w:r>
        <w:rPr>
          <w:lang w:val="ru-RU"/>
        </w:rPr>
        <w:t xml:space="preserve"> – </w:t>
      </w:r>
      <w:r>
        <w:rPr>
          <w:lang w:val="sr-CS"/>
        </w:rPr>
        <w:t xml:space="preserve">migranata i </w:t>
      </w:r>
    </w:p>
    <w:p>
      <w:pPr>
        <w:pStyle w:val="Normal"/>
        <w:ind w:firstLine="1418"/>
        <w:jc w:val="both"/>
        <w:rPr/>
      </w:pPr>
      <w:r>
        <w:rPr>
          <w:lang w:val="sr-CS"/>
        </w:rPr>
        <w:t>2. Razno.</w:t>
      </w:r>
    </w:p>
    <w:p>
      <w:pPr>
        <w:pStyle w:val="Normal"/>
        <w:ind w:left="1418" w:hanging="0"/>
        <w:jc w:val="both"/>
        <w:rPr>
          <w:lang w:val="sr-CS"/>
        </w:rPr>
      </w:pPr>
      <w:r>
        <w:rPr>
          <w:lang w:val="sr-CS"/>
        </w:rPr>
      </w:r>
    </w:p>
    <w:p>
      <w:pPr>
        <w:pStyle w:val="Normal"/>
        <w:ind w:firstLine="1418"/>
        <w:jc w:val="both"/>
        <w:rPr>
          <w:lang w:val="ru-RU"/>
        </w:rPr>
      </w:pPr>
      <w:r>
        <w:rPr>
          <w:rStyle w:val="Colornavy"/>
          <w:lang w:val="sr-RS"/>
        </w:rPr>
        <w:t>Pre prelaska na razmatranje utvrđenog dnevnog reda, usvojen je bez primedbi zapisnik osme sednice Odbora, održane 17. januara 2017. godine.</w:t>
      </w:r>
      <w:r>
        <w:rPr>
          <w:lang w:val="ru-RU"/>
        </w:rPr>
        <w:t xml:space="preserve"> </w:t>
      </w:r>
    </w:p>
    <w:p>
      <w:pPr>
        <w:pStyle w:val="Normal"/>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Razmatranje aktuelnog stanja u zbrinjavanju tražilaca azila</w:t>
      </w:r>
      <w:r>
        <w:rPr>
          <w:b/>
          <w:lang w:val="ru-RU"/>
        </w:rPr>
        <w:t xml:space="preserve"> – </w:t>
      </w:r>
      <w:r>
        <w:rPr>
          <w:b/>
          <w:lang w:val="sr-CS"/>
        </w:rPr>
        <w:t>migranata</w:t>
      </w:r>
    </w:p>
    <w:p>
      <w:pPr>
        <w:pStyle w:val="Normal"/>
        <w:ind w:firstLine="1418"/>
        <w:jc w:val="both"/>
        <w:rPr>
          <w:b/>
          <w:b/>
          <w:lang w:val="sr-CS"/>
        </w:rPr>
      </w:pPr>
      <w:r>
        <w:rPr>
          <w:b/>
          <w:lang w:val="sr-CS"/>
        </w:rPr>
      </w:r>
    </w:p>
    <w:p>
      <w:pPr>
        <w:pStyle w:val="Normal"/>
        <w:ind w:firstLine="1418"/>
        <w:jc w:val="both"/>
        <w:rPr>
          <w:lang w:val="sr-CS"/>
        </w:rPr>
      </w:pPr>
      <w:r>
        <w:rPr>
          <w:lang w:val="sr-CS"/>
        </w:rPr>
        <w:t xml:space="preserve">Predsednica je rekla da se povodom razmatranja stanja migranata Odbor sastaje već deveti put. U međuvremenu je 20. i 21. februara održana sednica Odbora van sedišta, u Subotici, i tom prilikom je jedna od tačaka dnevnog reda bila migrantska kriza i njen uticaj na sistem socijalne zaštite u tom gradu. Članovi Odbora su obišli i prihvatni centar za migrante, Dom za decu ometenu u razvoju sa posebnim delom smeštajnog kapaciteta za decu migrante bez roditeljske pratnje i ambulantu koja je upravo izgrađena donacijama dobijenim od međunarodnih organizacija. Prilikom obilaska prihvatnog centra, članovi Odbora su se uverili u ono što i predstavnici lokalne samouprave ističu – da je smeštaj migranata adekvatan, obezbeđena su im tri obroka dnevno (od strane Crvenog krsta Srbije), uz vođenje računa o njihovim običajima, imaju neophodnu lekarsku pomoć, odeću i obuću, a sa decom se sprovode određene zabavne i obrazovne aktivnosti.  </w:t>
      </w:r>
    </w:p>
    <w:p>
      <w:pPr>
        <w:pStyle w:val="Normal"/>
        <w:ind w:firstLine="1418"/>
        <w:jc w:val="both"/>
        <w:rPr>
          <w:lang w:val="sr-CS"/>
        </w:rPr>
      </w:pPr>
      <w:r>
        <w:rPr>
          <w:lang w:val="sr-CS"/>
        </w:rPr>
        <w:t xml:space="preserve">Tom prilikom su članovi Odbora obavešteni o tome da je svojevremeno gradonačelnik Subotice obrazovao Radnu grupu za praćenje migracija, operativno telo koje koordinira sprovođenjem aktivnosti na terenu i ostvaruje dobru saradnju sa nadležnim državnim organima i nevladinim organizacijama koje su uključene u ceo proces. Istaknut je nedostatak sredstava, koji se pre svega ogleda u nedostatku kadrova, ali su troškovi koje je Grad imao, refundirani od strane Vlade iz donatorskih sredstava. Istovremeno su jačani kapaciteti lokalne samouprave i ustanova. Takođe, rečeno je da većih incidenata između migranata i lokalnog stanovništva nije bilo. Više puta je napomenuto da niko od migranata koji se nalaze u prihvatnom centru, ne želi da trajno ostane u Srbiji. </w:t>
      </w:r>
    </w:p>
    <w:p>
      <w:pPr>
        <w:pStyle w:val="Normal"/>
        <w:ind w:firstLine="1418"/>
        <w:jc w:val="both"/>
        <w:rPr>
          <w:lang w:val="sr-CS"/>
        </w:rPr>
      </w:pPr>
      <w:r>
        <w:rPr>
          <w:lang w:val="sr-CS"/>
        </w:rPr>
      </w:r>
    </w:p>
    <w:p>
      <w:pPr>
        <w:pStyle w:val="Normal"/>
        <w:ind w:firstLine="1418"/>
        <w:jc w:val="both"/>
        <w:rPr>
          <w:lang w:val="sr-RS"/>
        </w:rPr>
      </w:pPr>
      <w:r>
        <w:rPr>
          <w:lang w:val="sr-CS"/>
        </w:rPr>
        <w:t>Nenad Ivanišević, državni sekretar u</w:t>
      </w:r>
      <w:r>
        <w:rPr>
          <w:lang w:val="sr-RS"/>
        </w:rPr>
        <w:t xml:space="preserve"> Ministarstvu za rad, zapošljavanje, boračka i socijalna pitanja, govoreći o aktuelnoj situaciji, naveo je da je u Srbiji trenutno između sedam i osam hiljada migranata, a najveći deo njih je smešten u prihvatne centre. Preduzete su značajne mere u pogledu rešavanja pitanja zbrinjavanja migranata koji svojevoljno borave u tzv. barakama u Beogradu (tj. na prostoru između Autobuske stanice i gradilišta „Beograd na vodi“). Naime, otvoren je privremeni prihvatni centar u kasarni u Obrenovcu, a svima koji žele, omogućeno je da tamo pređu iz pomenutih neuslovnih baraka i do sad je prešlo oko 600 ljudi. Za sve ostale, ukoliko budu želeli, takođe ima mesta, ali su nadležni organi dosledni u politici neprimenjivanja sile prema migrantima i nepremeštanja u prihvatne centre protiv njihove volje.  </w:t>
      </w:r>
    </w:p>
    <w:p>
      <w:pPr>
        <w:pStyle w:val="Normal"/>
        <w:ind w:firstLine="1418"/>
        <w:jc w:val="both"/>
        <w:rPr>
          <w:lang w:val="sr-RS"/>
        </w:rPr>
      </w:pPr>
      <w:r>
        <w:rPr>
          <w:lang w:val="sr-RS"/>
        </w:rPr>
        <w:t xml:space="preserve">Rekao je da su zajedničke vojno-policijske snage na bugarsko-srpskoj i makedonsko-srpskoj granici zaustavile oko 18 hiljada migranata koji su imali nameru da uđu u Srbiju, tako da trenutnog priliva migranata skoro da nema. Međutim, skoro da nema ni odlazaka, imajući u vidu smanjenu propusnu moć srpsko-mađarske granice, dok ka srpsko-hrvatskoj granici migranti gotovo da i ne idu. </w:t>
      </w:r>
    </w:p>
    <w:p>
      <w:pPr>
        <w:pStyle w:val="Normal"/>
        <w:ind w:firstLine="1418"/>
        <w:jc w:val="both"/>
        <w:rPr>
          <w:lang w:val="sr-RS"/>
        </w:rPr>
      </w:pPr>
      <w:r>
        <w:rPr>
          <w:lang w:val="sr-RS"/>
        </w:rPr>
        <w:t xml:space="preserve">Istakao je da je situacija pod potpunom kontrolom, potpisan je sporazum sa Delegacijom EU o pomoći Srbiji u iznosu od 7,3 miliona evra, a drugi deo u iznosu od oko 6 miliona će biti dobijen preko Međunarodne organizacije za migracije i odnosiće se na program dobrovoljnog povratka migranata; trenutno oko 70 lica koja se nalaze u prihvatnom centru u Preševu, dobrovoljno želi da se vrati u Avganistan. Očekuje se da će ovo biti trend, jer za građane Avganistana, Pakistana i pojedinih drugih država, prelazak u EU ni ubuduće neće biti moguć. </w:t>
      </w:r>
    </w:p>
    <w:p>
      <w:pPr>
        <w:pStyle w:val="Normal"/>
        <w:ind w:firstLine="1418"/>
        <w:jc w:val="both"/>
        <w:rPr>
          <w:lang w:val="sr-RS"/>
        </w:rPr>
      </w:pPr>
      <w:r>
        <w:rPr>
          <w:lang w:val="sr-RS"/>
        </w:rPr>
        <w:t xml:space="preserve">Naglasio je da Radna grupa Vlade radi bez prestanka, a saradnja sa svim agencijama UN je odlična. Na terenu najveći posao obavljaju zaposleni u Komesarijatu za izbeglice i migracije, koji i upravljaju prihvatnim centrima. Partneri na ovom poslu su i Crveni krst i veliki broj nevladinih organizacija, koji svi daju svoj doprinos u rešavanju migrantske krize. </w:t>
      </w:r>
    </w:p>
    <w:p>
      <w:pPr>
        <w:pStyle w:val="Normal"/>
        <w:ind w:firstLine="1418"/>
        <w:jc w:val="both"/>
        <w:rPr>
          <w:lang w:val="sr-RS"/>
        </w:rPr>
      </w:pPr>
      <w:r>
        <w:rPr>
          <w:lang w:val="sr-RS"/>
        </w:rPr>
        <w:t xml:space="preserve">Pomenuo je negativno pisanje pojedinih medija u poslednje vreme, kao i izveštaj jedne nevladine organizacije, u kom je zlonamerno i neistinito istaknuto da migrantima u Srbiji nije pružena mogućnost adekvatnog pristupa ostvarivanju prava. Naprotiv, svako ko je želeo da ostvari pravo koje mu po zakonu pripada, to je i učinio. </w:t>
      </w:r>
    </w:p>
    <w:p>
      <w:pPr>
        <w:pStyle w:val="Normal"/>
        <w:ind w:firstLine="1418"/>
        <w:jc w:val="both"/>
        <w:rPr>
          <w:lang w:val="sr-RS"/>
        </w:rPr>
      </w:pPr>
      <w:r>
        <w:rPr>
          <w:lang w:val="sr-RS"/>
        </w:rPr>
        <w:t xml:space="preserve">Rekao je da su predstavnici Vlade otvoreni za razgovor i razmenu mišljenja, kao i ukazivanje na eventualne propuste, a izneo je molbu svima koji imaju bilo kakav međunarodni uticaj na otvaranje granica da učine šta mogu, jer bi za migrante to svakako bilo u najboljem interesu. </w:t>
      </w:r>
    </w:p>
    <w:p>
      <w:pPr>
        <w:pStyle w:val="Normal"/>
        <w:ind w:firstLine="1418"/>
        <w:jc w:val="both"/>
        <w:rPr>
          <w:lang w:val="sr-RS"/>
        </w:rPr>
      </w:pPr>
      <w:r>
        <w:rPr>
          <w:lang w:val="sr-RS"/>
        </w:rPr>
      </w:r>
    </w:p>
    <w:p>
      <w:pPr>
        <w:pStyle w:val="Normal"/>
        <w:ind w:firstLine="1418"/>
        <w:jc w:val="both"/>
        <w:rPr>
          <w:lang w:val="sr-RS"/>
        </w:rPr>
      </w:pPr>
      <w:r>
        <w:rPr>
          <w:lang w:val="sr-RS"/>
        </w:rPr>
        <w:t xml:space="preserve">Milanka Milošević iz Kancelarije za azil Ministarstva unutrašnjih poslova, rekla je da se Srbija jeste opredelila za pristup zaštite državne granice i javnog poretka, ali da se ovde pre svega poštuju ljudska prava. </w:t>
      </w:r>
    </w:p>
    <w:p>
      <w:pPr>
        <w:pStyle w:val="Normal"/>
        <w:ind w:firstLine="1418"/>
        <w:jc w:val="both"/>
        <w:rPr>
          <w:lang w:val="sr-RS"/>
        </w:rPr>
      </w:pPr>
      <w:r>
        <w:rPr>
          <w:lang w:val="sr-RS"/>
        </w:rPr>
        <w:t xml:space="preserve">Kad je u pitanju aktuelna situacija, rekla je da je Kancelarija za azil u decembru prošle godine, izvršila profilisanje lica smeštenih u prihvatne centre i centre za azil, kako bi se videlo da li je iko od njih zainteresovan da uđe u postupak za azil. Među ispitanicima se samo 116 lica izjasnilo da želi da podnese zahtev za azil, međutim, kad je započeta procedura, mnogi od njih su odustali. Procena je da 99% od ukupnog broja migranata ne želi azil u Srbiji. </w:t>
      </w:r>
    </w:p>
    <w:p>
      <w:pPr>
        <w:pStyle w:val="Normal"/>
        <w:ind w:firstLine="1418"/>
        <w:jc w:val="both"/>
        <w:rPr>
          <w:lang w:val="sr-RS"/>
        </w:rPr>
      </w:pPr>
      <w:r>
        <w:rPr>
          <w:lang w:val="sr-RS"/>
        </w:rPr>
        <w:t xml:space="preserve">Zahvalila je UNHCR na saradnji, a posebno na pomoći u obezbeđivanju prevodilaca prošlog meseca, čime je omogućena poseta centru u Sjenici, gde je nakon toga za pojedina lica pokrenut postupak za dobijanje azila (oko 30 zahteva). </w:t>
      </w:r>
    </w:p>
    <w:p>
      <w:pPr>
        <w:pStyle w:val="Normal"/>
        <w:ind w:firstLine="1418"/>
        <w:jc w:val="both"/>
        <w:rPr>
          <w:lang w:val="sr-RS"/>
        </w:rPr>
      </w:pPr>
      <w:r>
        <w:rPr>
          <w:lang w:val="sr-RS"/>
        </w:rPr>
        <w:t xml:space="preserve">Istakla je da se radi na povećanju kapaciteta zaposlenih u Kancelariji za azil i trebalo bi da se broj zaposlenih poveća na 29, ali još uvek nije izvesno da će do toga doći, zbog zabrane zapošljavanja u javnom sektoru. Ukoliko do toga ipak dođe, povećaće se broj inspektora koji obavljaju postupak na 14. </w:t>
      </w:r>
    </w:p>
    <w:p>
      <w:pPr>
        <w:pStyle w:val="Normal"/>
        <w:ind w:firstLine="1418"/>
        <w:jc w:val="both"/>
        <w:rPr/>
      </w:pPr>
      <w:r>
        <w:rPr>
          <w:lang w:val="sr-RS"/>
        </w:rPr>
        <w:t xml:space="preserve">Kad je u pitanju novi zakon o azilu, rekla je da je on završen, prošao je kompletnu proceduru, uključujući i normativnu i očekuje se da Predlog zakona stigne u skupštinsku proceduru.  </w:t>
      </w:r>
    </w:p>
    <w:p>
      <w:pPr>
        <w:pStyle w:val="Normal"/>
        <w:ind w:firstLine="1418"/>
        <w:jc w:val="both"/>
        <w:rPr/>
      </w:pPr>
      <w:r>
        <w:rPr>
          <w:lang w:val="sr-RS"/>
        </w:rPr>
        <w:t xml:space="preserve">Uredba o tolerisanom boravku još uvek nije doneta, ali postoji informacija da je trenutno u Ministarstvu finansija, gde se čeka dobijanje saglasnosti. </w:t>
      </w:r>
    </w:p>
    <w:p>
      <w:pPr>
        <w:pStyle w:val="Normal"/>
        <w:ind w:firstLine="1418"/>
        <w:jc w:val="both"/>
        <w:rPr/>
      </w:pPr>
      <w:r>
        <w:rPr>
          <w:lang w:val="sr-RS"/>
        </w:rPr>
        <w:t xml:space="preserve">Osvrnuvši se na statistiku, rekla je da je od 1. januara do 22. februara ove godine, na teritoriji Srbije otkriveno ukupno 1359 migranata, od kojih je 996 izrazilo nameru da traži azil, ali je podneto samo 60 zahteva, registrovano je isto toliko lica, a saslušano njih 26. </w:t>
      </w:r>
    </w:p>
    <w:p>
      <w:pPr>
        <w:pStyle w:val="Normal"/>
        <w:ind w:firstLine="1418"/>
        <w:jc w:val="both"/>
        <w:rPr>
          <w:lang w:val="sr-RS"/>
        </w:rPr>
      </w:pPr>
      <w:r>
        <w:rPr>
          <w:lang w:val="sr-RS"/>
        </w:rPr>
      </w:r>
    </w:p>
    <w:p>
      <w:pPr>
        <w:pStyle w:val="Normal"/>
        <w:ind w:firstLine="1418"/>
        <w:jc w:val="both"/>
        <w:rPr>
          <w:lang w:val="sr-RS"/>
        </w:rPr>
      </w:pPr>
      <w:r>
        <w:rPr>
          <w:lang w:val="sr-RS"/>
        </w:rPr>
        <w:t xml:space="preserve">Miloš Janković, zamenik zaštitnika građana, pohvalio je Odbor za dobru praksu koju ostvaruje organizovanjem ovakvih sednica, kao i za odličnu saradnju koju ima sa Kancelarijom Zaštitnika građana. Kad je u pitanju saradnja sa ostalim organima u zaštiti migranata, izuzetno dobra saradnja se ostvaruje i sa Komesarijatom na svim nivoima, kao i sa zaposlenima u policijskim upravama. </w:t>
      </w:r>
    </w:p>
    <w:p>
      <w:pPr>
        <w:pStyle w:val="Normal"/>
        <w:ind w:firstLine="1418"/>
        <w:jc w:val="both"/>
        <w:rPr>
          <w:lang w:val="sr-RS"/>
        </w:rPr>
      </w:pPr>
      <w:r>
        <w:rPr>
          <w:lang w:val="sr-RS"/>
        </w:rPr>
        <w:t xml:space="preserve">U proteklom periodu, predstavnici Kancelarije Zaštitnika građana su nastavili da posećuju centre za azil i prihvatne centre, a obilazili su i neformalna mesta okupljanja. Kad su u pitanju pomenute barake kod Autobuske stanice, u svetu se u medijima pojavila njihova slika, uz navođenje da su to centri za azil u Srbiji. Zamenik zaštitnika građana je lično reagovao na ovu neistinu, s obzirom na to da su i centri za azil i prihvatni centri u daleko boljem stanju. Nadležni organi bi ubuduće morali da vode računa o tome da ovakve slike ne odlaze u svet, a najbolji način da se to spreči jeste da uopšte ne dolazi do sličnih situacija. </w:t>
      </w:r>
    </w:p>
    <w:p>
      <w:pPr>
        <w:pStyle w:val="Normal"/>
        <w:ind w:firstLine="1418"/>
        <w:jc w:val="both"/>
        <w:rPr>
          <w:lang w:val="sr-RS"/>
        </w:rPr>
      </w:pPr>
      <w:r>
        <w:rPr>
          <w:lang w:val="sr-RS"/>
        </w:rPr>
        <w:t xml:space="preserve">Izneo je stav Zaštitnika građana da bi u interesu zaštite ljudskih prava bilo dobro, sada kada više nema odlazaka migranata, da država uspostavi punu kontrolu nad migracijama u Srbiji. Poznato je da je Srbija jedna od retkih zemalja koja migrante ne lišava slobode, međutim, postavlja se pitanje da li je njihovo pravo na slobodu značajnije od njihovog prava na očuvanje svog fizičkog i psihičkog integriteta. Silu svakako ne treba primenjivati, već regularnim metodama izvršiti kontrolu nad kretanjem migranata, u njihovom interesu. Treba imati na umu da mnogi od njih koji slobodno šetaju, postaju žrtve trgovaca ljudima. Nadležne organe treba podržati u tome da se ova situacija uredi, jer ostajanje migranata u barakama u centru Beograda, može da ima negativne posledice po državu. </w:t>
      </w:r>
    </w:p>
    <w:p>
      <w:pPr>
        <w:pStyle w:val="Normal"/>
        <w:ind w:firstLine="1418"/>
        <w:jc w:val="both"/>
        <w:rPr>
          <w:lang w:val="sr-RS"/>
        </w:rPr>
      </w:pPr>
      <w:r>
        <w:rPr>
          <w:lang w:val="sr-RS"/>
        </w:rPr>
        <w:t xml:space="preserve">Rezimirajući, rekao je da koliko god da je trenutno migranata u Srbiji, biće ih još više. Ranije dok su migranti samo prolazili kroz Srbiju, nismo bili suočeni sa njihovim problemima, dok je sad situacija drugačija, a ljudi koji se ovde nalaze su u beznađu. Mnogo je mladih (Avganistanaca i Pakistanaca) između 12 i 20 godina, pa se postavlja pitanje šta se tokom noći među njima dešava i da li su neki od njih žrtve sopstvenih sunarodnika. Vlast je dužna da predupredi probleme, a što se duže oni budu zadržavali u Srbiji, problemi će bivati sve veći. Mnogi od njih nisu išli u škole, nemaju radne navike i sl. što predstavlja veliki problem, a trebalo bi osmisliti politiku i napraviti jasan plan za njihovu integraciju u društvo. Zaštitnik građana će nastaviti da sprovodi svoju kontrolnu ulogu, uz nadu da će biti uspostavljena stabilna situacija u kojoj će i migranti i domaće stanovništvo biti zaštićeni.  </w:t>
      </w:r>
    </w:p>
    <w:p>
      <w:pPr>
        <w:pStyle w:val="Normal"/>
        <w:ind w:firstLine="1418"/>
        <w:jc w:val="both"/>
        <w:rPr>
          <w:lang w:val="sr-RS"/>
        </w:rPr>
      </w:pPr>
      <w:r>
        <w:rPr>
          <w:lang w:val="sr-RS"/>
        </w:rPr>
      </w:r>
    </w:p>
    <w:p>
      <w:pPr>
        <w:pStyle w:val="Normal"/>
        <w:ind w:firstLine="1418"/>
        <w:jc w:val="both"/>
        <w:rPr>
          <w:lang w:val="sr-RS"/>
        </w:rPr>
      </w:pPr>
      <w:r>
        <w:rPr>
          <w:lang w:val="sr-RS"/>
        </w:rPr>
        <w:t xml:space="preserve">Ivan Gerginov, pomoćnik komesara u Komesarijatu za izbeglice i migracije, rekao je da je državni sekretar dobro sumirao situaciju sa migrantima od prethodne sednice Odbora na kojoj je ovo bila tema. </w:t>
      </w:r>
    </w:p>
    <w:p>
      <w:pPr>
        <w:pStyle w:val="Normal"/>
        <w:ind w:firstLine="1418"/>
        <w:jc w:val="both"/>
        <w:rPr>
          <w:lang w:val="sr-RS"/>
        </w:rPr>
      </w:pPr>
      <w:r>
        <w:rPr>
          <w:lang w:val="sr-RS"/>
        </w:rPr>
        <w:t xml:space="preserve">Izrazio je zadovoljstvo time što su članovi Odbora posetili prihvatni centar u Subotici, a bilo bi dobro to učiniti i kad su ostali centri u pitanju. </w:t>
      </w:r>
    </w:p>
    <w:p>
      <w:pPr>
        <w:pStyle w:val="Normal"/>
        <w:ind w:firstLine="1418"/>
        <w:jc w:val="both"/>
        <w:rPr/>
      </w:pPr>
      <w:r>
        <w:rPr>
          <w:lang w:val="sr-RS"/>
        </w:rPr>
        <w:t xml:space="preserve">Naglasio je da dovoljni kapaciteti za prihvat migranata koji borave na ulicama i u parkovima postoje, ali se složio da primena sile tim povodom ne dolazi u obzir. </w:t>
      </w:r>
    </w:p>
    <w:p>
      <w:pPr>
        <w:pStyle w:val="Normal"/>
        <w:ind w:firstLine="1418"/>
        <w:jc w:val="both"/>
        <w:rPr>
          <w:lang w:val="sr-RS"/>
        </w:rPr>
      </w:pPr>
      <w:r>
        <w:rPr>
          <w:lang w:val="sr-RS"/>
        </w:rPr>
      </w:r>
    </w:p>
    <w:p>
      <w:pPr>
        <w:pStyle w:val="Normal"/>
        <w:ind w:firstLine="1418"/>
        <w:jc w:val="both"/>
        <w:rPr/>
      </w:pPr>
      <w:r>
        <w:rPr>
          <w:lang w:val="sr-RS"/>
        </w:rPr>
        <w:t>Džon Endru Jang, zamenik šefa Predstavništva UNHCR u Srbiji, rekao je da je impresioniran naporima srpskih vlasti da reše problem izbeglica i migranata, a UNHCR stoji na raspolaganju za saradnju u rešavanju problema njihovog prijema i smeštaja, kao i u izgradnji efikasnog sistema azila. Nastavljaju se konsultacije sa Komesarijatom u vezi sa pružanjem dalje pomoći prihvatilištu u Obrenovcu.</w:t>
      </w:r>
    </w:p>
    <w:p>
      <w:pPr>
        <w:pStyle w:val="Normal"/>
        <w:ind w:firstLine="1418"/>
        <w:jc w:val="both"/>
        <w:rPr>
          <w:lang w:val="sr-RS"/>
        </w:rPr>
      </w:pPr>
      <w:r>
        <w:rPr>
          <w:lang w:val="sr-RS"/>
        </w:rPr>
        <w:t xml:space="preserve">Pomenuo je da je odlična saradnja ove organizacije s Odborom, kao i sa Vladom, posebno sa Ministarstvom za rad, Komesarijatom i Kancelarijom za azil Ministarstva unutrašnjih poslova. </w:t>
      </w:r>
    </w:p>
    <w:p>
      <w:pPr>
        <w:pStyle w:val="Normal"/>
        <w:ind w:firstLine="1418"/>
        <w:jc w:val="both"/>
        <w:rPr>
          <w:lang w:val="sr-RS"/>
        </w:rPr>
      </w:pPr>
      <w:r>
        <w:rPr>
          <w:lang w:val="sr-RS"/>
        </w:rPr>
        <w:t xml:space="preserve">Rekao je da je dobro što se već razmišlja o grupi ljudi koja neće biti u mogućnosti da nastavi dalje. Iako se smeštajni limit odnosi na oko šest hiljada ljudi, čine se napori da se obezbede dodatna mesta (kao što je slučaj sa novim prihvatilištem u Obrenovcu).  </w:t>
      </w:r>
    </w:p>
    <w:p>
      <w:pPr>
        <w:pStyle w:val="Normal"/>
        <w:ind w:firstLine="1418"/>
        <w:jc w:val="both"/>
        <w:rPr/>
      </w:pPr>
      <w:r>
        <w:rPr>
          <w:lang w:val="sr-RS"/>
        </w:rPr>
        <w:t xml:space="preserve">Pohvalio je visoke standarde smeštaja u prihvatnim centrima u  Preševu i Bujanovcu. </w:t>
      </w:r>
    </w:p>
    <w:p>
      <w:pPr>
        <w:pStyle w:val="Normal"/>
        <w:ind w:firstLine="1418"/>
        <w:jc w:val="both"/>
        <w:rPr>
          <w:lang w:val="sr-RS"/>
        </w:rPr>
      </w:pPr>
      <w:r>
        <w:rPr>
          <w:lang w:val="sr-RS"/>
        </w:rPr>
        <w:t xml:space="preserve">Ne zna se koliko će ljudi na proleće stići u Srbiju, ali je naglasio da će njih svakako biti. Ne zna se ni koliko njih će moći da nastavi dalje, a ispitivanje Ministarstva unutrašnjih poslova je potvrdilo da mali broj njih želi da ostane ovde. Međutim, UNHCR će na svaki način pomoći Republici Srbiji da se za ove ljude situacija reši u skladu sa zakonom, što podrazumeva i podržavanje Kancelarije za azil u podizanju kapaciteta, ali i rad sa nadležnim organima na tome da se omogući školovanje dece. </w:t>
      </w:r>
    </w:p>
    <w:p>
      <w:pPr>
        <w:pStyle w:val="Normal"/>
        <w:ind w:firstLine="1418"/>
        <w:jc w:val="both"/>
        <w:rPr>
          <w:lang w:val="sr-RS"/>
        </w:rPr>
      </w:pPr>
      <w:r>
        <w:rPr>
          <w:lang w:val="sr-RS"/>
        </w:rPr>
        <w:t xml:space="preserve">UNHCR skreće pažnju i na kolektivna proterivanja koja se dešavaju u Hrvatskoj i Mađarskoj, čemu svedoče timovi ove organizacije na terenu, koji sve dokumentuju. Ovakvi incidenti se dešavaju i na teritoriji Srbije, ali oni nisu praćeni tolikom upotrebom sile, kao što je slučaj sa Hrvatskom i Mađarskom. Srbija je do sad primerno vladala migrantskom krizom, pa je izrazio nadu da će to i ubuduće biti slučaj. UNHCR će svakako i dalje pružati podršku i pomoć u prikupljanju sredstava, kao i u drugim neophodnim vidovima pomoći. </w:t>
      </w:r>
    </w:p>
    <w:p>
      <w:pPr>
        <w:pStyle w:val="Normal"/>
        <w:ind w:firstLine="1418"/>
        <w:jc w:val="both"/>
        <w:rPr>
          <w:lang w:val="sr-RS"/>
        </w:rPr>
      </w:pPr>
      <w:r>
        <w:rPr>
          <w:lang w:val="sr-RS"/>
        </w:rPr>
      </w:r>
    </w:p>
    <w:p>
      <w:pPr>
        <w:pStyle w:val="Normal"/>
        <w:ind w:firstLine="1418"/>
        <w:jc w:val="both"/>
        <w:rPr>
          <w:lang w:val="sr-RS"/>
        </w:rPr>
      </w:pPr>
      <w:r>
        <w:rPr>
          <w:lang w:val="sr-RS"/>
        </w:rPr>
        <w:t xml:space="preserve">Mišel Sen Lot, šef UNICEF u Srbiji, rekao je da se često pominje da Srbija ima velikog iskustva u prijemu izbeglica, međutim, smatra da čak ni to nije moglo da pripremi Srbiju na prijem ovih 6000 migranata, s obzirom na to da su izbeglice u prošlosti uglavnom bile srpskog porekla i ovde su se osećali „kao kod kuće“. Sada se u Srbiji nalaze ljudi 17 različitih nacionalnosti od kojih niko ne želi da ostane ovde i u tome je velika razlika. </w:t>
      </w:r>
    </w:p>
    <w:p>
      <w:pPr>
        <w:pStyle w:val="Normal"/>
        <w:ind w:firstLine="1418"/>
        <w:jc w:val="both"/>
        <w:rPr>
          <w:lang w:val="sr-RS"/>
        </w:rPr>
      </w:pPr>
      <w:r>
        <w:rPr>
          <w:lang w:val="sr-RS"/>
        </w:rPr>
        <w:t xml:space="preserve">Skrenuo je pažnju na to da dvoje od troje dece migranata u Srbiji ima manje od 14 godina, a među migrantima je trenutno ukupno tri hiljade dece. Ovo znači da bi makar dve hiljade dece trebalo da bude u školi, ili u sistemu obrazovanja u ranom detinjstvu. Zahvaljujući naporima nadležnih organa, trenutno pedesetoro dece pohađa školu u Beogradu, a ovo se pokazalo kao dobar model, koji potpuno odgovara međunarodnim standardima i mogao bi da se primenjuje širom Srbije. Međutim, ovaj model zahteva sredstva, tako da je UNICEF pokrenuo ovo pitanje kod Delegacije EU u Srbiji i ambasada država EU, u tom smislu da bi oni trebalo da finansiraju školovanje dece migranata u Srbiji. </w:t>
      </w:r>
    </w:p>
    <w:p>
      <w:pPr>
        <w:pStyle w:val="Normal"/>
        <w:ind w:firstLine="1418"/>
        <w:jc w:val="both"/>
        <w:rPr>
          <w:lang w:val="sr-RS"/>
        </w:rPr>
      </w:pPr>
      <w:r>
        <w:rPr>
          <w:lang w:val="sr-RS"/>
        </w:rPr>
        <w:t xml:space="preserve">Kad je u pitanju oblast socijalne zaštite, rekao je da je nedovoljan broj socijalnih radnika za pružanje podrške maloletnicima bez pratnje. Kao primer je izneo Obrenovac, gde je jedan radnik zadužen za 150 dece, a u cilju što adekvatnije procene, trebalo bi makar četvoro radnika da bude na ovoliko dece. Ovaj problem je neophodno prevazići, jer je zabrana zapošljavanja i dalje na snazi. Naime, treba imati u vidu da ovo ne bi bilo puko zapošljavanje, već je u pitanju nacionalna bezbednost, jer se radi o mladim osobama koje ukoliko se ne nađu u sistemu, ostaju prepuštene same sebi i postaju potencijalna pretnja za državu. </w:t>
      </w:r>
    </w:p>
    <w:p>
      <w:pPr>
        <w:pStyle w:val="Normal"/>
        <w:ind w:firstLine="1418"/>
        <w:jc w:val="both"/>
        <w:rPr>
          <w:lang w:val="sr-RS"/>
        </w:rPr>
      </w:pPr>
      <w:r>
        <w:rPr>
          <w:lang w:val="sr-RS"/>
        </w:rPr>
        <w:t xml:space="preserve">Osvrnuo se i na ono o čemu je i zamenik zaštitnika građana govorio – o maloletnicima bez pratnje koji u pojedinim slučajevima dele smeštaj s odraslim muškarcima, uz sve rizike koje to po maloletnike nosi (fizičke, psihičke, emocionalne). </w:t>
      </w:r>
    </w:p>
    <w:p>
      <w:pPr>
        <w:pStyle w:val="Normal"/>
        <w:ind w:firstLine="1418"/>
        <w:jc w:val="both"/>
        <w:rPr/>
      </w:pPr>
      <w:r>
        <w:rPr>
          <w:lang w:val="sr-RS"/>
        </w:rPr>
        <w:t xml:space="preserve">Istakao je da je neophodna izgradnja kapaciteta organizcija civilnog društva koje bi želele da učestvuju u obrazovanju ove dece, ali nisu za to opremljene i nemaju iskustva u pružanju obrazovnih usluga u ovom specifičnom okruženju. Stoga bi Ministarstvo prosvete trebalo da da određene smernice, kojih bi se svi pridržavali. </w:t>
      </w:r>
    </w:p>
    <w:p>
      <w:pPr>
        <w:pStyle w:val="Normal"/>
        <w:ind w:firstLine="1418"/>
        <w:jc w:val="both"/>
        <w:rPr>
          <w:lang w:val="sr-RS"/>
        </w:rPr>
      </w:pPr>
      <w:r>
        <w:rPr>
          <w:lang w:val="sr-RS"/>
        </w:rPr>
        <w:t xml:space="preserve">Rekao je da je u oblasti zdravstva učinjen pomak, tako da sad majke novorođenih beba imaju pravo na pet redovnih poseta patronažnih sestara, a bebe na vakcinaciju u skladu sa kalendarom Srbije.  </w:t>
      </w:r>
    </w:p>
    <w:p>
      <w:pPr>
        <w:pStyle w:val="Normal"/>
        <w:ind w:firstLine="1418"/>
        <w:jc w:val="both"/>
        <w:rPr>
          <w:lang w:val="sr-RS"/>
        </w:rPr>
      </w:pPr>
      <w:r>
        <w:rPr>
          <w:lang w:val="sr-RS"/>
        </w:rPr>
        <w:t xml:space="preserve">Srbija je u poslednje dve godine prešla veliki put, od neprihvatanja činjenice da će migranti boraviti u Srbiji, do toga da se nadležni organi  ozbiljno i posvećeno bave rešavanjem problema. UNICEF je spreman da nastavi odličnu saradnju sa svim partnerima, a posebno će biti uloženi napori u pribavljanje sredstava za obrazovanje.  </w:t>
      </w:r>
    </w:p>
    <w:p>
      <w:pPr>
        <w:pStyle w:val="Normal"/>
        <w:ind w:firstLine="1418"/>
        <w:jc w:val="both"/>
        <w:rPr>
          <w:lang w:val="sr-RS"/>
        </w:rPr>
      </w:pPr>
      <w:r>
        <w:rPr>
          <w:lang w:val="sr-RS"/>
        </w:rPr>
      </w:r>
    </w:p>
    <w:p>
      <w:pPr>
        <w:pStyle w:val="Normal"/>
        <w:ind w:firstLine="1418"/>
        <w:jc w:val="both"/>
        <w:rPr>
          <w:lang w:val="sr-RS"/>
        </w:rPr>
      </w:pPr>
      <w:r>
        <w:rPr>
          <w:lang w:val="sr-RS"/>
        </w:rPr>
        <w:t xml:space="preserve">Ljubomir Miladinović, rukovodilac Službe za međunarodnu saradnju u Crvenom krstu Srbije, rekao je da je u periodu od 10. juna 2015. godine do 22. februara ove godine, Crveni krst distribuirao preko dva miliona sledovanja hrane, a značajan je podatak da je svaki od ovih obroka obezbeđen van budžetskih sredstava Republike Srbije. Najveći deo je obezbeđen kroz humanitarne apele u okviru međunarodnog Crvenog krsta, a najznačajniji donatori su humanitarna organizacija Evropske unije i nemačka Vlada. Ministarstvo za rad je takođe obezbeđivalo donacije iz međunarodnih izvora i usmeravalo ih ka Crvenom krstu. Od novembra prošle godine ova organizacija distribuira i kuvane obroke u prihvatnim centrima. Realizuje se i aktivnost pod nazivom „služba traženja“, tj. omogućavanje migrantima da ostvare različite oblike komunikacije sa razdvojenim članovima porodice. Omogućava im se i podizanje nivoa znanja o prevenciji razdvajanja članova porodica. Radi se i na spajanju razdvojenih članova porodica, a od zatvaranja tzv. migrantske rute je ovaj proces ušao u redovne procedure. Najviše je razdvajanja bilo na granicama između Irana i Turske, i Turske i Grčke, dok u Srbiji, čak ni kad je u određenim periodima bilo velikog dnevnog priliva ljudi, nije dolazilo do ovakvih problema. Radi se i na podizanju njihove svesti o opasnosti od trgovine ljudima. </w:t>
      </w:r>
    </w:p>
    <w:p>
      <w:pPr>
        <w:pStyle w:val="Normal"/>
        <w:ind w:firstLine="1418"/>
        <w:jc w:val="both"/>
        <w:rPr>
          <w:lang w:val="sr-RS"/>
        </w:rPr>
      </w:pPr>
      <w:r>
        <w:rPr>
          <w:lang w:val="sr-RS"/>
        </w:rPr>
        <w:t xml:space="preserve">Pomenuo je da su u okviru projekta osnaživanja socijalne funkcije, a uz podršku Ministarstva za rad, obnovljeni kapaciteti narodnih kuhinja koji nisu obnavljani još od 2000. godine, a koji se delom koriste i za migrante. </w:t>
      </w:r>
    </w:p>
    <w:p>
      <w:pPr>
        <w:pStyle w:val="Normal"/>
        <w:ind w:firstLine="1418"/>
        <w:jc w:val="both"/>
        <w:rPr>
          <w:lang w:val="sr-RS"/>
        </w:rPr>
      </w:pPr>
      <w:r>
        <w:rPr>
          <w:lang w:val="sr-RS"/>
        </w:rPr>
        <w:t xml:space="preserve">Rekao je da je velikom lepezom aktivnosti Crvenog krsta, tokom 2016. godine, socijalnim programima podrške obuhvaćeno preko 168 hiljada porodica, ili preko 473 hiljade pojedinaca. I dalje su u toku razgovori sa svim potencijalnim donatorima, u vezi sa daljom podrškom i saradnjom na rešavanju krize, uz razumevanje potrebe da Srbija sa što manje napora iznese problem. </w:t>
      </w:r>
    </w:p>
    <w:p>
      <w:pPr>
        <w:pStyle w:val="Normal"/>
        <w:ind w:firstLine="1418"/>
        <w:jc w:val="both"/>
        <w:rPr>
          <w:lang w:val="sr-RS"/>
        </w:rPr>
      </w:pPr>
      <w:r>
        <w:rPr>
          <w:lang w:val="sr-RS"/>
        </w:rPr>
      </w:r>
    </w:p>
    <w:p>
      <w:pPr>
        <w:pStyle w:val="Normal"/>
        <w:ind w:firstLine="1418"/>
        <w:jc w:val="both"/>
        <w:rPr>
          <w:lang w:val="sr-RS"/>
        </w:rPr>
      </w:pPr>
      <w:r>
        <w:rPr>
          <w:lang w:val="sr-RS"/>
        </w:rPr>
        <w:t xml:space="preserve">Sonja Tošković iz Beogradskog centra za ljudska prava, rekla je da su prethodni govornici izneli jasan presek aktuelnog stanja u vezi sa migrantima u Srbiji. Ova organizacija i u 2017. godini nastavlja da sarađuje sa UNHCR, a fokus je pre svega na pružanju direktne i besplatne pravne pomoći licima koja izraze nameru da traže azil u Srbiji, kao i na pružanju pomoći –  kada dobiju status izbeglice, ili subsidijarnu zaštitu – da se integrišu u naše društvo. </w:t>
      </w:r>
    </w:p>
    <w:p>
      <w:pPr>
        <w:pStyle w:val="Normal"/>
        <w:ind w:firstLine="1418"/>
        <w:jc w:val="both"/>
        <w:rPr>
          <w:lang w:val="sr-RS"/>
        </w:rPr>
      </w:pPr>
      <w:r>
        <w:rPr>
          <w:lang w:val="sr-RS"/>
        </w:rPr>
        <w:t xml:space="preserve">Podsetila je da je u decembru 2016. godine Komesarijat usvojio Uredbu o uključivanju lica koja su dobila status izbeglice u privredni, kulturni i ekonomski život Srbije. Trebalo bi naći najbolji način za njihovo uključivanje, jer je važno da oni nastave život u Srbiji, iako su potpuni stranci. </w:t>
      </w:r>
    </w:p>
    <w:p>
      <w:pPr>
        <w:pStyle w:val="Normal"/>
        <w:ind w:firstLine="1418"/>
        <w:jc w:val="both"/>
        <w:rPr>
          <w:lang w:val="sr-RS"/>
        </w:rPr>
      </w:pPr>
      <w:r>
        <w:rPr>
          <w:lang w:val="sr-RS"/>
        </w:rPr>
        <w:t xml:space="preserve">Skrenula je pažnju na to da iako najveći broj migranata ne želi da ostane u Srbiji, kao što je već više puta ponovljeno, formalno-pravno gledano oni da bi legalizovali svoj boravak na teritoriji Srbije, moraju da izraze nameru i da dobiju potvrdu, kako bi se smestili u neki od centara. Jako je važno da se utvrdi  pravni status stranaca koji borave u Srbiji, kako bi i država znala šta može da ponudi i kako da reaguje prema svim kategorijama stranaca – migrantima, tražiocima azila i izbeglicama, jer su na terenu svi oni prisutni, pa dolazi do problema i zabuna. </w:t>
      </w:r>
    </w:p>
    <w:p>
      <w:pPr>
        <w:pStyle w:val="Normal"/>
        <w:ind w:firstLine="1418"/>
        <w:jc w:val="both"/>
        <w:rPr>
          <w:lang w:val="sr-RS"/>
        </w:rPr>
      </w:pPr>
      <w:r>
        <w:rPr>
          <w:lang w:val="sr-RS"/>
        </w:rPr>
      </w:r>
    </w:p>
    <w:p>
      <w:pPr>
        <w:pStyle w:val="Normal"/>
        <w:ind w:firstLine="1418"/>
        <w:jc w:val="both"/>
        <w:rPr>
          <w:lang w:val="sr-RS"/>
        </w:rPr>
      </w:pPr>
      <w:r>
        <w:rPr>
          <w:lang w:val="sr-RS"/>
        </w:rPr>
        <w:t xml:space="preserve">Ivana Vukašević iz Humanitarnog centra za integraciju i toleranciju, rekla je da je ova organizacija i u 2017. godini nastavila sa svojim redovnim aktivnostima, koje se prvenstveno odnose na zaštitu izbeglica, tražilaca azila, odnosno osoba koje mogu biti u potrebi za međunarodnom pomoći. Ovo se pre svega odnosi na pravno informisanje, ali i na pomoć u pristupu državnim institucijama na lokalnom nivou, kako bi ostvarili prava. </w:t>
      </w:r>
    </w:p>
    <w:p>
      <w:pPr>
        <w:pStyle w:val="Normal"/>
        <w:ind w:firstLine="1418"/>
        <w:jc w:val="both"/>
        <w:rPr>
          <w:lang w:val="sr-RS"/>
        </w:rPr>
      </w:pPr>
      <w:r>
        <w:rPr>
          <w:lang w:val="sr-RS"/>
        </w:rPr>
        <w:t xml:space="preserve">Rekla je da svakodnevno prate dešavanja u tranzitnim zonama Kelebija i Horgoš, iako je trenutno broj ljudi koji tamo borave minimalan. Međutim, aktivnosti u ovim zonama i admisija su važni, jer se smanjuje dnevna kvota ljudi koji na legalan način napuštaju Srbiju. Migranti najčešće navode da je razlog zbog kog ne žele da traže azil u Srbiji taj što očekuju da će se u određenoj zemlji EU spojiti sa svojim bližim ili daljim članovima porodice, u sredinama u kojima su stranci već dobro integrisani. Stoga oni gaje nadu u te dnevne kvote i čekaju kada će doći red na njih da pređu granicu. </w:t>
      </w:r>
    </w:p>
    <w:p>
      <w:pPr>
        <w:pStyle w:val="Normal"/>
        <w:ind w:firstLine="1418"/>
        <w:jc w:val="both"/>
        <w:rPr>
          <w:lang w:val="sr-RS"/>
        </w:rPr>
      </w:pPr>
      <w:r>
        <w:rPr>
          <w:lang w:val="sr-RS"/>
        </w:rPr>
        <w:t xml:space="preserve">Intenzivno se prate i dokumentuju slučajevi proterivanja iz okolnih EU država. Prate se i kretanja lica koja se trenutno nalaze van sistema državne zaštite, pa se upućuju na registraciju i savetuju kako da izbegnu da padnu u ruke krijumčara. </w:t>
      </w:r>
    </w:p>
    <w:p>
      <w:pPr>
        <w:pStyle w:val="Normal"/>
        <w:ind w:firstLine="1418"/>
        <w:jc w:val="both"/>
        <w:rPr/>
      </w:pPr>
      <w:r>
        <w:rPr>
          <w:lang w:val="sr-RS"/>
        </w:rPr>
        <w:t xml:space="preserve">Pohvalila je sistem medicinske zaštite u Opštoj bolnici u Subotici, gde lekari ne prave razliku između registrovanih i neregistrovanih lica kojima je potrebna medicinska pomoć. </w:t>
      </w:r>
    </w:p>
    <w:p>
      <w:pPr>
        <w:pStyle w:val="Normal"/>
        <w:ind w:firstLine="1418"/>
        <w:jc w:val="both"/>
        <w:rPr>
          <w:lang w:val="sr-RS"/>
        </w:rPr>
      </w:pPr>
      <w:r>
        <w:rPr>
          <w:lang w:val="sr-RS"/>
        </w:rPr>
        <w:t xml:space="preserve">Skrenula je pažnju na to da se majkama sa novorođenim bebama u prethodnom periodu izlazilo u susret, pa su kao identifikacioni dokument prihvatane i istekle potvrde o boravku, kako bi im bio izdat izvod iz matične knjige rođenih. Međutim, u Predlogu zakona o azilu i privremenoj zaštiti stoji da se potvrda o registraciji, odnosno o izraženoj nameri ne može smatrati identifikacionim dokumentom.  </w:t>
      </w:r>
    </w:p>
    <w:p>
      <w:pPr>
        <w:pStyle w:val="Normal"/>
        <w:ind w:firstLine="1418"/>
        <w:jc w:val="both"/>
        <w:rPr>
          <w:lang w:val="sr-RS"/>
        </w:rPr>
      </w:pPr>
      <w:r>
        <w:rPr>
          <w:lang w:val="sr-RS"/>
        </w:rPr>
      </w:r>
    </w:p>
    <w:p>
      <w:pPr>
        <w:pStyle w:val="Normal"/>
        <w:ind w:firstLine="1418"/>
        <w:jc w:val="both"/>
        <w:rPr/>
      </w:pPr>
      <w:r>
        <w:rPr>
          <w:lang w:val="sr-RS"/>
        </w:rPr>
        <w:t xml:space="preserve">Donka Banović iz organizacije „Pomoć deci“, rekla je da su sednice poput ove, za predstavnike nevladinog sektora vrlo dragocene, jer je moguće iz više uglova na jednom mestu čuti kakva je situacija na terenu. Opšti je utisak da je realnost drugačija od onoga kako je većina građana vidi. Naime, veliki broj ovih ljudi će iako to ne želi, ostati u Srbiji, jer neće moći da se vrate u zemlje iz kojih su pobegli, a neće im biti dozvoljeno ni da uđu u zemlje EU. Stoga će vrlo uskoro morati da započne priča o njihovom integrisanju u naše društvo. </w:t>
      </w:r>
    </w:p>
    <w:p>
      <w:pPr>
        <w:pStyle w:val="Normal"/>
        <w:ind w:firstLine="1418"/>
        <w:jc w:val="both"/>
        <w:rPr>
          <w:lang w:val="sr-RS"/>
        </w:rPr>
      </w:pPr>
      <w:r>
        <w:rPr>
          <w:lang w:val="sr-RS"/>
        </w:rPr>
        <w:t xml:space="preserve">Pomenuto je da trenutno u Srbiji boravi oko tri hiljade dece do 14 godina, a bilo je reči i o velikom broju tinejdžera. Oni sami po sebi predstavljaju vulnerabilnu grupu. Postoji informacija da je izrađena određena vrsta strategije kako uključiti decu u obrazovni sistem. Takođe, ima informaciju da su prošle jeseni škole dobile jasna uputstva kako da postupaju, ali je na terenu vrlo malo urađeno po tom pitanju. U Beogradu, na Zvezdari je u osnovnu školu primljeno pedesetoro dece iz Krnjače, ali je za njih obezbeđen i prevoz, koji mnogo košta. U situacijama u  kojima je prihvatni centar u samom gradu, prevoz dece do škole neće biti potreban, ali će biti i dosta situacija u kojim će organizovani prevoz biti neophodan, a što je sve skopčano sa potrebom obezbeđivanja finansijskih sredstava. S druge strane, naš nastavni kadar nije obučen za ovu vrstu posla, pa je neophodno između ostalog, u školama organizovati obuku nastavnog kadra.   </w:t>
      </w:r>
    </w:p>
    <w:p>
      <w:pPr>
        <w:pStyle w:val="Normal"/>
        <w:ind w:firstLine="1418"/>
        <w:jc w:val="both"/>
        <w:rPr/>
      </w:pPr>
      <w:r>
        <w:rPr>
          <w:lang w:val="sr-RS"/>
        </w:rPr>
        <w:t xml:space="preserve">Rekla je da mnoge nevladine organizacije imaju različite „kutke za decu“, u kojima se vrše individualni pokušaji učenja jezika i sl. što sigurno daje doprinos, ali je to neophodno sistemski rešiti, tj. potrebno je da država preuzme odgovornost i uredi ovu oblast. Ukoliko deca koja ni ranije nisu išla u školu ostanu neobrazovana, država će kroz nekoliko godina imati problem, pa i bezbednosne prirode.     </w:t>
      </w:r>
    </w:p>
    <w:p>
      <w:pPr>
        <w:pStyle w:val="Normal"/>
        <w:jc w:val="both"/>
        <w:rPr>
          <w:lang w:val="sr-RS"/>
        </w:rPr>
      </w:pPr>
      <w:r>
        <w:rPr>
          <w:lang w:val="sr-RS"/>
        </w:rPr>
      </w:r>
    </w:p>
    <w:p>
      <w:pPr>
        <w:pStyle w:val="Normal"/>
        <w:ind w:firstLine="1418"/>
        <w:jc w:val="both"/>
        <w:rPr>
          <w:lang w:val="sr-RS"/>
        </w:rPr>
      </w:pPr>
      <w:r>
        <w:rPr>
          <w:lang w:val="sr-RS"/>
        </w:rPr>
        <w:t xml:space="preserve">U diskusiji su učestvovali: Nenad Ivanišević, Vesna Rakonjac, Miloš Janković, Milanka Milošević i Marija Janjušević. </w:t>
      </w:r>
    </w:p>
    <w:p>
      <w:pPr>
        <w:pStyle w:val="Normal"/>
        <w:ind w:firstLine="1418"/>
        <w:jc w:val="both"/>
        <w:rPr>
          <w:lang w:val="sr-RS"/>
        </w:rPr>
      </w:pPr>
      <w:r>
        <w:rPr>
          <w:lang w:val="sr-RS"/>
        </w:rPr>
      </w:r>
    </w:p>
    <w:p>
      <w:pPr>
        <w:pStyle w:val="Normal"/>
        <w:ind w:firstLine="1418"/>
        <w:jc w:val="both"/>
        <w:rPr>
          <w:lang w:val="sr-RS"/>
        </w:rPr>
      </w:pPr>
      <w:r>
        <w:rPr>
          <w:lang w:val="sr-RS"/>
        </w:rPr>
        <w:t>Osvrnuvši se na primedbu zamenika zaštitnika građana, Nenad Ivanišević je rekao da je veliko pitanje kako izvesti to da se licu koje nije izvršilo krivično delo ograniči sloboda, sa ciljem da mu se zaštite druga prava, a bez upotrebe sile. Na državi je da probleme u vezi sa migrantima reši, bez ugrožavanja bilo kog njihovog prava, ali i čuvajući bezbednost svojih građana.</w:t>
      </w:r>
    </w:p>
    <w:p>
      <w:pPr>
        <w:pStyle w:val="Normal"/>
        <w:ind w:firstLine="1418"/>
        <w:jc w:val="both"/>
        <w:rPr>
          <w:lang w:val="sr-RS"/>
        </w:rPr>
      </w:pPr>
      <w:r>
        <w:rPr>
          <w:lang w:val="sr-RS"/>
        </w:rPr>
      </w:r>
    </w:p>
    <w:p>
      <w:pPr>
        <w:pStyle w:val="Normal"/>
        <w:ind w:firstLine="1418"/>
        <w:jc w:val="both"/>
        <w:rPr>
          <w:lang w:val="sr-RS"/>
        </w:rPr>
      </w:pPr>
      <w:r>
        <w:rPr>
          <w:lang w:val="sr-RS"/>
        </w:rPr>
        <w:t>Predsednica je povodom slučajeva dece migranata bez roditeljske pratnje u uzrastu do 16 godina, rekla da su instrukcije centrima za socijalni rad u pogledu toga jasne i da su ovakva deca u potpunosti zbrinuta, upravo u cilju sprečavanja trgovine ljudima. Kad je u pitanju prihvatni centar u Subotici, dobro je što su tamo porodice smeštene odvojeno od ostalih migranata, a intenzivno se radi na integraciji porodica ukoliko je u nekom trenutku došlo do razdvajanja. Iako ih je nemoguće u potpunosti izbeći, mogućnost incidenata je svedena na minimum. Takođe, kad je u pitanju stručna psihološka pomoć, postoje čitavi timovi ljudi koji uspešno rade na tome.</w:t>
      </w:r>
    </w:p>
    <w:p>
      <w:pPr>
        <w:pStyle w:val="Normal"/>
        <w:ind w:firstLine="1418"/>
        <w:jc w:val="both"/>
        <w:rPr>
          <w:lang w:val="sr-RS"/>
        </w:rPr>
      </w:pPr>
      <w:r>
        <w:rPr>
          <w:lang w:val="sr-RS"/>
        </w:rPr>
        <w:t>Kad je u pitanju organizovanje školovanja za decu migrante, predsednica je izrazila sumnju da je to moguće uraditi na kvalitetan način, imajući u vidu mnogo različitih jezika i narečja koji su zastupljeni.</w:t>
      </w:r>
    </w:p>
    <w:p>
      <w:pPr>
        <w:pStyle w:val="Normal"/>
        <w:ind w:firstLine="1418"/>
        <w:jc w:val="both"/>
        <w:rPr>
          <w:lang w:val="sr-RS"/>
        </w:rPr>
      </w:pPr>
      <w:r>
        <w:rPr>
          <w:lang w:val="sr-RS"/>
        </w:rPr>
        <w:t xml:space="preserve">Povodom pružanja usluga obrazovanja od strane civilnog sektora, podsetila je da za sad postoji 140 usluga koje putem konkursa mogu da budu licencirane kod Ministarstva za rad, tako da postoji prilika za svaku od organizacija da izabere srodnu aktivnost i da se za nju obuči. Ovo nije u domenu obrazovanja, već socijalne zaštite, ali za početak mogu da budu pružane i usluge iz ove oblasti, jer svakako i za tim postoji potreba u okviru populacije migranata. Na sledeću sednicu Odbora koja će se baviti temom migranata, biće pozvani i predstavnici Ministarstva prosvete, kako bi i ovaj segment bio obuhvaćen.  </w:t>
      </w:r>
    </w:p>
    <w:p>
      <w:pPr>
        <w:pStyle w:val="Normal"/>
        <w:ind w:firstLine="1418"/>
        <w:jc w:val="both"/>
        <w:rPr>
          <w:lang w:val="sr-RS"/>
        </w:rPr>
      </w:pPr>
      <w:r>
        <w:rPr>
          <w:lang w:val="sr-RS"/>
        </w:rPr>
      </w:r>
    </w:p>
    <w:p>
      <w:pPr>
        <w:pStyle w:val="Normal"/>
        <w:ind w:firstLine="1418"/>
        <w:jc w:val="both"/>
        <w:rPr>
          <w:lang w:val="sr-RS"/>
        </w:rPr>
      </w:pPr>
      <w:r>
        <w:rPr>
          <w:lang w:val="sr-RS"/>
        </w:rPr>
        <w:t xml:space="preserve">Miloš Janković se osvrnuo na izlaganje predstavnice Kancelarije za azil, koja je govorila o nedovoljnim kapacitetima Kancelarije, što je takođe nešto što se ističe u mnogobrojnim izveštajima različitih međunarodnih tela – da je kapacitete Kancelarije neophodno ojačati. Problem predstavlja već pominjana zabrana zapošljavanja, ali smatra da bi Odbor mogao da pomogne, time što bi kod nadležnih organa urgirao u pogledu preke potrebe zapošljavanja novih lica i u Kancelariji i u centrima za azil. </w:t>
      </w:r>
    </w:p>
    <w:p>
      <w:pPr>
        <w:pStyle w:val="Normal"/>
        <w:ind w:firstLine="1418"/>
        <w:jc w:val="both"/>
        <w:rPr>
          <w:lang w:val="sr-RS"/>
        </w:rPr>
      </w:pPr>
      <w:r>
        <w:rPr>
          <w:lang w:val="sr-RS"/>
        </w:rPr>
      </w:r>
    </w:p>
    <w:p>
      <w:pPr>
        <w:pStyle w:val="Normal"/>
        <w:ind w:firstLine="1418"/>
        <w:jc w:val="both"/>
        <w:rPr>
          <w:lang w:val="sr-RS"/>
        </w:rPr>
      </w:pPr>
      <w:r>
        <w:rPr>
          <w:lang w:val="sr-RS"/>
        </w:rPr>
        <w:t xml:space="preserve">Nenad Ivanišević se složio sa tim da nedovoljan broj ljudi predstavlja veliki problem, pa je rekao da je Ministarstvo već uputilo Vladi zahtev koji se na to odnosi. Još jedan problem koji se u vezi sa tim javlja jeste taj što u manjim sredinama nema adekvatnog kadra (diplomiranih sociologa, pedagoga, psihologa, logopeda itd.). Sa Međunarodnom organizacijom za migracije će biti potpisan projekat koji će pomoći u formiranju mobilnih timova (jedan od njih će biti u Obrenovcu), a u okviru programa čija će realizacija uskoro započeti u saradnji sa Delegacijom EU, biće primljen određeni broj ljudi u sistem socijalne zaštite. Ovo svakako neće biti dovoljno, ali pozitivno je to što i pored nedovoljnog broja zaposlenih, do sad nijedna funkcija sistema socijalne zaštite prema građanima Srbije nije bila ugrožena zbog prisustva migranata. </w:t>
      </w:r>
    </w:p>
    <w:p>
      <w:pPr>
        <w:pStyle w:val="Normal"/>
        <w:ind w:firstLine="1418"/>
        <w:jc w:val="both"/>
        <w:rPr>
          <w:lang w:val="sr-RS"/>
        </w:rPr>
      </w:pPr>
      <w:r>
        <w:rPr>
          <w:lang w:val="sr-RS"/>
        </w:rPr>
      </w:r>
    </w:p>
    <w:p>
      <w:pPr>
        <w:pStyle w:val="Normal"/>
        <w:ind w:firstLine="1418"/>
        <w:jc w:val="both"/>
        <w:rPr>
          <w:lang w:val="sr-RS"/>
        </w:rPr>
      </w:pPr>
      <w:r>
        <w:rPr>
          <w:lang w:val="sr-RS"/>
        </w:rPr>
        <w:t xml:space="preserve">Milanka Milošević je pojasnila da je 17. januara poslat predlog za izmenu sistematizacije zapošljavanja u delu koji se odnosi na Kancelariju za azil i dobijena su uveravanja da se na tome radi. Kancelariji su trenutno najviše potrebni inspektori i prevodioci, tako da očekuju pozitivan ishod. </w:t>
      </w:r>
    </w:p>
    <w:p>
      <w:pPr>
        <w:pStyle w:val="Normal"/>
        <w:ind w:firstLine="1418"/>
        <w:jc w:val="both"/>
        <w:rPr>
          <w:lang w:val="sr-RS"/>
        </w:rPr>
      </w:pPr>
      <w:r>
        <w:rPr>
          <w:lang w:val="sr-RS"/>
        </w:rPr>
      </w:r>
    </w:p>
    <w:p>
      <w:pPr>
        <w:pStyle w:val="Normal"/>
        <w:ind w:firstLine="1418"/>
        <w:jc w:val="both"/>
        <w:rPr>
          <w:lang w:val="sr-RS"/>
        </w:rPr>
      </w:pPr>
      <w:r>
        <w:rPr>
          <w:lang w:val="sr-RS"/>
        </w:rPr>
        <w:t xml:space="preserve">Mišel Sen Lot se osvrnuo na ono što je Nenad Ivanišević rekao u pogledu nedostatka adekvatnog kadra u manjim sredinama, pa je skrenuo pažnju na to da u Beogradu i ostalim većim gradovima ima tek svršenih studenata iz pomenutih oblasti koji su nezaposleni i samim tim na raspolaganju za ove poslove. </w:t>
      </w:r>
    </w:p>
    <w:p>
      <w:pPr>
        <w:pStyle w:val="Normal"/>
        <w:ind w:firstLine="1418"/>
        <w:jc w:val="both"/>
        <w:rPr>
          <w:lang w:val="sr-RS"/>
        </w:rPr>
      </w:pPr>
      <w:r>
        <w:rPr>
          <w:lang w:val="sr-RS"/>
        </w:rPr>
      </w:r>
    </w:p>
    <w:p>
      <w:pPr>
        <w:pStyle w:val="Normal"/>
        <w:ind w:firstLine="1418"/>
        <w:jc w:val="both"/>
        <w:rPr>
          <w:lang w:val="sr-RS"/>
        </w:rPr>
      </w:pPr>
      <w:r>
        <w:rPr>
          <w:lang w:val="sr-RS"/>
        </w:rPr>
        <w:t xml:space="preserve">Predsednica je istakla da se na smerove na kojima se školuje za ova specifična zanimanja, upisuje vrlo mali broj studenata, što govori u prilog tome da su ova zanimanja kod nas i inače deficitarna. Osim toga, ne postoji način bilo koga na silu naterati da se zbog posla preseli iz Beograda, ili drugog većeg grada, u manju sredinu. </w:t>
      </w:r>
    </w:p>
    <w:p>
      <w:pPr>
        <w:pStyle w:val="Normal"/>
        <w:ind w:firstLine="1418"/>
        <w:jc w:val="both"/>
        <w:rPr>
          <w:lang w:val="sr-RS"/>
        </w:rPr>
      </w:pPr>
      <w:r>
        <w:rPr>
          <w:lang w:val="sr-RS"/>
        </w:rPr>
        <w:t xml:space="preserve">Povodom izlaganja Donke Banović, predsednica je podsetila da je i M. S. Lot govorio o tome i da je skrenuo pažnju na to da su za sprovođenje obrazovanja ove dece neophodna finansijska sredstva, pa je trenutno na EU da Srbiji pomogne, a dobra volja za to ovde postoji. </w:t>
      </w:r>
    </w:p>
    <w:p>
      <w:pPr>
        <w:pStyle w:val="Normal"/>
        <w:ind w:firstLine="1418"/>
        <w:jc w:val="both"/>
        <w:rPr>
          <w:lang w:val="sr-RS"/>
        </w:rPr>
      </w:pPr>
      <w:r>
        <w:rPr>
          <w:lang w:val="sr-RS"/>
        </w:rPr>
      </w:r>
    </w:p>
    <w:p>
      <w:pPr>
        <w:pStyle w:val="Normal"/>
        <w:ind w:firstLine="1418"/>
        <w:jc w:val="both"/>
        <w:rPr/>
      </w:pPr>
      <w:r>
        <w:rPr>
          <w:lang w:val="sr-RS"/>
        </w:rPr>
        <w:t xml:space="preserve">Marija Janjušević, zamenica člana Odbora, rekla je da se pre svega postavlja pitanje koliko je država Srbija bila otvorena prema svojim građanima, jer je sad već jasno da će određeni broj ovih ljudi biti primoran da ostane u Srbiji (iako to ne želi), ali se ne zna koje je obaveze tim povodom država preuzela. Npr. pitanje je da li je javnost upoznata sa tim da se pedesetoro dece već školuje u okviru našeg obrazovnog sistema, ili sa tim da je Srbiji po sporazumu o readmisiji, vraćeno 7000 Roma iz Nemačke. </w:t>
      </w:r>
    </w:p>
    <w:p>
      <w:pPr>
        <w:pStyle w:val="Normal"/>
        <w:ind w:firstLine="1418"/>
        <w:jc w:val="both"/>
        <w:rPr>
          <w:lang w:val="sr-RS"/>
        </w:rPr>
      </w:pPr>
      <w:r>
        <w:rPr>
          <w:lang w:val="sr-RS"/>
        </w:rPr>
        <w:t xml:space="preserve">Rekla je da je prethodnih dana imala prilike da razgovara sa stručnjacima za azil iz Češke, u kojoj nema velikog interesovanja migranata za dobijanje azila, s obzirom na vrlo rigorozan zakon u ovoj oblasti, koji se i primenjuje. </w:t>
      </w:r>
    </w:p>
    <w:p>
      <w:pPr>
        <w:pStyle w:val="Normal"/>
        <w:ind w:firstLine="1418"/>
        <w:jc w:val="both"/>
        <w:rPr>
          <w:lang w:val="sr-RS"/>
        </w:rPr>
      </w:pPr>
      <w:r>
        <w:rPr>
          <w:lang w:val="sr-RS"/>
        </w:rPr>
        <w:t xml:space="preserve">Navela je podatke istraživanja švedske agencije SIPRI, koje se odnosi na to koliko je tražilaca azila bilo u Evropi između 2011. i 2015. godine. Podaci su navedeni procentualno u odnosu na broj stanovnika: u Norveškoj 0,3%, u Švedskoj 1,1%, u Danskoj 0,3%, u Mađarskoj 0,7%, u Nemačkoj 0,3%, a u Srbiji 4,4% (što znači preko 310 hiljada zahteva u navedenom periodu). </w:t>
      </w:r>
    </w:p>
    <w:p>
      <w:pPr>
        <w:pStyle w:val="Normal"/>
        <w:ind w:firstLine="1418"/>
        <w:jc w:val="both"/>
        <w:rPr>
          <w:lang w:val="sr-RS"/>
        </w:rPr>
      </w:pPr>
      <w:r>
        <w:rPr>
          <w:lang w:val="sr-RS"/>
        </w:rPr>
        <w:t xml:space="preserve">Rekla je da bi bilo dobro da Srbija bude uvažena od strane EU (a ne samo pohvaljena), kao ravnopravan partner koji može da da značajan doprinos u rešavanju problema, za koji sama nije kriva. </w:t>
      </w:r>
    </w:p>
    <w:p>
      <w:pPr>
        <w:pStyle w:val="Normal"/>
        <w:ind w:firstLine="1418"/>
        <w:jc w:val="both"/>
        <w:rPr>
          <w:lang w:val="sr-RS"/>
        </w:rPr>
      </w:pPr>
      <w:r>
        <w:rPr>
          <w:lang w:val="sr-RS"/>
        </w:rPr>
        <w:t xml:space="preserve">Povodom predloga M. S. Lota da se mladi školovani, a nezaposleni ljudi, usled nedostatka kadrova, presele u manje sredine, rekla je da je njih vrlo teško motivisati da odu iz Beograda, bez adekvatne novčane nadoknade i ostalih uslova. Bilo bi za pohvalu ukoliko bi UNICEF obezbedio sredstva za ovakav poduhvat.  </w:t>
      </w:r>
    </w:p>
    <w:p>
      <w:pPr>
        <w:pStyle w:val="Normal"/>
        <w:ind w:firstLine="1418"/>
        <w:jc w:val="both"/>
        <w:rPr>
          <w:lang w:val="sr-RS"/>
        </w:rPr>
      </w:pPr>
      <w:r>
        <w:rPr>
          <w:lang w:val="sr-RS"/>
        </w:rPr>
        <w:t xml:space="preserve">Rekla je da je u Subotici Odbor imao izvanredan prijem i saradnju sa Gradom, a članovi Odbora su se uverili da su migranti zbrinuti i da imaju svu neophodnu podršku. Međutim, policijska uprava bi morala više da bude uključena, jer prihvatni centar obezbeđuju samo volonteri, što smatra da nije dovoljno, pogotovo ako se ima u vidu da se migranti kreću i po gradu, ima ih i u okolnim šumama oko mesta Tavankut, a građani trpe izvesnu materijalu štetu od strane migranata koji nisu pod kontrolom države. </w:t>
      </w:r>
    </w:p>
    <w:p>
      <w:pPr>
        <w:pStyle w:val="Normal"/>
        <w:ind w:firstLine="1418"/>
        <w:jc w:val="both"/>
        <w:rPr>
          <w:lang w:val="sr-RS"/>
        </w:rPr>
      </w:pPr>
      <w:r>
        <w:rPr>
          <w:lang w:val="sr-RS"/>
        </w:rPr>
        <w:t xml:space="preserve">Protivi se tome da Srbija bude članica EU pod ovakvim uslovima, s obzirom na to da nije dobro da se ljudska prava poštuju selektivno, već mora da postoji ravnoteža, jer i građani Srbije imaju svoja prava. </w:t>
      </w:r>
    </w:p>
    <w:p>
      <w:pPr>
        <w:pStyle w:val="Normal"/>
        <w:ind w:firstLine="1418"/>
        <w:jc w:val="both"/>
        <w:rPr>
          <w:lang w:val="sr-RS"/>
        </w:rPr>
      </w:pPr>
      <w:r>
        <w:rPr>
          <w:lang w:val="sr-RS"/>
        </w:rPr>
      </w:r>
    </w:p>
    <w:p>
      <w:pPr>
        <w:pStyle w:val="Normal"/>
        <w:ind w:firstLine="1418"/>
        <w:jc w:val="both"/>
        <w:rPr>
          <w:lang w:val="sr-RS"/>
        </w:rPr>
      </w:pPr>
      <w:r>
        <w:rPr>
          <w:lang w:val="sr-RS"/>
        </w:rPr>
        <w:t xml:space="preserve">Nenad Ivanišević je odgovorio da je u javnosti više puta iznošen podatak da su sve zemlje na balkanskoj migrantskoj ruti preuzele obavezu povećanja kapaciteta. Obaveze su jasne, a budući zakon o azilu će definisati određene nove procedure, kao i uredba o tolerisanom boravku (koja već postoji u više zemalja EU i primenjuje se), koja će takođe na jasan način definisati boravak lica u određenim situacijama. </w:t>
      </w:r>
    </w:p>
    <w:p>
      <w:pPr>
        <w:pStyle w:val="Normal"/>
        <w:ind w:firstLine="1418"/>
        <w:jc w:val="both"/>
        <w:rPr>
          <w:lang w:val="sr-RS"/>
        </w:rPr>
      </w:pPr>
      <w:r>
        <w:rPr>
          <w:lang w:val="sr-RS"/>
        </w:rPr>
        <w:t xml:space="preserve">Naglasio je da Srbiji iz Nemačke nije vraćeno 7000 Roma, već 7000 državljana ove zemlje, što je bitna razlika, a sporazum s EU o readmisiji se primenjuje godinama unazad. Ne vraćaju se samo Romi, iako ima i njih, ali su prvenstveno u pitanju građani Srbije koji su pokušali da dobiju azilnu zaštitu van zemlje, ali je nisu ostvarili. </w:t>
      </w:r>
    </w:p>
    <w:p>
      <w:pPr>
        <w:pStyle w:val="Normal"/>
        <w:ind w:firstLine="1418"/>
        <w:jc w:val="both"/>
        <w:rPr>
          <w:lang w:val="sr-RS"/>
        </w:rPr>
      </w:pPr>
      <w:r>
        <w:rPr>
          <w:lang w:val="sr-RS"/>
        </w:rPr>
      </w:r>
    </w:p>
    <w:p>
      <w:pPr>
        <w:pStyle w:val="Normal"/>
        <w:ind w:firstLine="1418"/>
        <w:jc w:val="both"/>
        <w:rPr/>
      </w:pPr>
      <w:r>
        <w:rPr>
          <w:lang w:val="sr-RS"/>
        </w:rPr>
        <w:t xml:space="preserve">Predsednica je rekla da iako je i dalje na snazi zabrana zapošljavanja, ukoliko postoji realna potreba za zapošljavanjem, Ministarstvo finansija može da da saglasnost za zapošljavanje osoba na neodređeno vreme. Naime, zabrana se odnosi na nekontrolisano zapošljavanje, što je u periodu do 2012. godine bio slučaj. </w:t>
      </w:r>
    </w:p>
    <w:p>
      <w:pPr>
        <w:pStyle w:val="Normal"/>
        <w:ind w:firstLine="1418"/>
        <w:jc w:val="both"/>
        <w:rPr>
          <w:lang w:val="sr-CS"/>
        </w:rPr>
      </w:pPr>
      <w:r>
        <w:rPr>
          <w:lang w:val="sr-RS"/>
        </w:rPr>
        <w:t xml:space="preserve">Istakla je da je Vlada izabrala najbolji način da istovremeno zaštiti i svoje građane i migrante, a gostoprimstvo i human odnos naših građana doprinose malom broju incidentnih situacija u zemlji.       </w:t>
      </w:r>
    </w:p>
    <w:p>
      <w:pPr>
        <w:pStyle w:val="Normal"/>
        <w:tabs>
          <w:tab w:val="clear" w:pos="720"/>
          <w:tab w:val="left" w:pos="1440" w:leader="none"/>
        </w:tabs>
        <w:jc w:val="both"/>
        <w:rPr>
          <w:lang w:val="sr-CS"/>
        </w:rPr>
      </w:pPr>
      <w:r>
        <w:rPr>
          <w:lang w:val="sr-CS"/>
        </w:rPr>
        <w:t xml:space="preserve">    </w:t>
      </w:r>
    </w:p>
    <w:p>
      <w:pPr>
        <w:pStyle w:val="Normal"/>
        <w:ind w:firstLine="1418"/>
        <w:jc w:val="both"/>
        <w:rPr>
          <w:lang w:val="sr-CS"/>
        </w:rPr>
      </w:pPr>
      <w:r>
        <w:rPr>
          <w:lang w:val="sr-CS"/>
        </w:rPr>
        <w:t xml:space="preserve">Sednica je završena u </w:t>
      </w:r>
      <w:r>
        <w:rPr>
          <w:lang w:val="sr-RS"/>
        </w:rPr>
        <w:t>15</w:t>
      </w:r>
      <w:r>
        <w:rPr>
          <w:lang w:val="sr-CS"/>
        </w:rPr>
        <w:t>, 10 časova.</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6:00Z</dcterms:created>
  <dc:creator>vsladja</dc:creator>
  <dc:description/>
  <cp:keywords/>
  <dc:language>en-US</dc:language>
  <cp:lastModifiedBy>Bojana</cp:lastModifiedBy>
  <cp:lastPrinted>2014-06-13T12:07:00Z</cp:lastPrinted>
  <dcterms:modified xsi:type="dcterms:W3CDTF">2017-07-10T09:26:00Z</dcterms:modified>
  <cp:revision>2</cp:revision>
  <dc:subject/>
  <dc:title/>
</cp:coreProperties>
</file>